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Blame The Cooker</w:t>
      </w:r>
    </w:p>
    <w:p>
      <w:pPr>
        <w:pStyle w:val="Normal"/>
        <w:rPr>
          <w:i/>
          <w:i/>
          <w:iCs/>
          <w:sz w:val="36"/>
          <w:szCs w:val="36"/>
          <w:lang w:val="en-GB"/>
        </w:rPr>
      </w:pPr>
      <w:r>
        <w:rPr>
          <w:i/>
          <w:iCs/>
          <w:sz w:val="36"/>
          <w:szCs w:val="36"/>
          <w:lang w:val="en-GB"/>
        </w:rPr>
      </w:r>
    </w:p>
    <w:p>
      <w:pPr>
        <w:pStyle w:val="Normal"/>
        <w:jc w:val="center"/>
        <w:rPr>
          <w:rFonts w:ascii="Arial; Helvetica" w:hAnsi="Arial; Helvetica" w:cs="Arial; Helvetica"/>
          <w:sz w:val="28"/>
          <w:szCs w:val="28"/>
        </w:rPr>
      </w:pPr>
      <w:r>
        <w:rPr>
          <w:rFonts w:cs="Arial; Helvetica" w:ascii="Arial; Helvetica" w:hAnsi="Arial; Helvetica"/>
          <w:sz w:val="28"/>
          <w:szCs w:val="28"/>
        </w:rPr>
        <w:t>Short Story</w:t>
      </w:r>
    </w:p>
    <w:p>
      <w:pPr>
        <w:pStyle w:val="Normal"/>
        <w:jc w:val="center"/>
        <w:rPr>
          <w:rFonts w:ascii="Arial; Helvetica" w:hAnsi="Arial; Helvetica" w:cs="Arial; Helvetica"/>
          <w:sz w:val="28"/>
          <w:szCs w:val="28"/>
        </w:rPr>
      </w:pPr>
      <w:r>
        <w:rPr>
          <w:rFonts w:cs="Arial; Helvetica" w:ascii="Arial; Helvetica" w:hAnsi="Arial; Helvetica"/>
          <w:sz w:val="28"/>
          <w:szCs w:val="28"/>
        </w:rPr>
        <w:t>by Syned Mthatiwa</w:t>
      </w:r>
    </w:p>
    <w:p>
      <w:pPr>
        <w:pStyle w:val="Normal"/>
        <w:jc w:val="center"/>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 long rumbling growl issued from my stomach.  I did not want to drink water anymore. It had failed to contain my hunger after the cooker had let me down again. I had no paraffin, no stove, and no charcoal. I could not go to my married neighbour to ask for charcoal. That would create a bad impression.</w:t>
      </w:r>
    </w:p>
    <w:p>
      <w:pPr>
        <w:pStyle w:val="Normal"/>
        <w:spacing w:lineRule="auto" w:line="360"/>
        <w:jc w:val="both"/>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I looked at the patch on the ceiling above my bed, and thought I saw a crude map of Africa in its shape. For a long time I lay trying to locate Malawi on it. My eyes became sore. I closed them and turned to my side. When I opened them again they fell on a winged brown cockroach crawling along the floor towards then up the opposite wall. </w:t>
      </w:r>
    </w:p>
    <w:p>
      <w:pPr>
        <w:pStyle w:val="Normal"/>
        <w:spacing w:lineRule="auto" w:line="360"/>
        <w:jc w:val="both"/>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On top of the wall, slightly below the ceiling, another hateful creature stood poised waiting for the advancing cockroach. An obnoxious gecko with its ugly head and scaly greyish and black body lashed its tongue in and out, smacking its lips as it waited for the advancing meal. Two ugly creatures living under my roof without my permission were about to confront each other. I felt excited as I anticipated the confrontation between the two. I was sure that the gecko, which now waved its tail from side to side with anticipation, would win. And after its meal tonight I would kill it the following day.</w:t>
      </w:r>
    </w:p>
    <w:p>
      <w:pPr>
        <w:pStyle w:val="Normal"/>
        <w:spacing w:lineRule="auto" w:line="360"/>
        <w:jc w:val="both"/>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The cockroach crawled in a straight line towards the gecko which stealthily moved forward. The distance between the two decreased. The gecko now put its head flat on the wall and prepared to attack. I held my breath and waited. The gecko pounced. It grabbed the cockroach’s leg. </w:t>
      </w:r>
    </w:p>
    <w:p>
      <w:pPr>
        <w:pStyle w:val="Normal"/>
        <w:spacing w:lineRule="auto" w:line="360"/>
        <w:jc w:val="both"/>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The brave fight put up by the insect was totally unexpected. The cockroach clung to the wall. Later it opened its wings and fluttered them desperately. The gecko held on, moving its body forwards and backwards trying to maintain a firm hold on the cockroach.  The gecko released the leg, perhaps in an attempt to hold onto the abdomen of the victim. The insect saw an opening here and flew onto the opposite wall. The gecko smacked its lips in incredulity before turning round to disappear into a gap between the wall and the ceiling. I realised that I had two enemies to kill the following day. </w:t>
      </w:r>
    </w:p>
    <w:p>
      <w:pPr>
        <w:pStyle w:val="Normal"/>
        <w:spacing w:lineRule="auto" w:line="360"/>
        <w:jc w:val="both"/>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I stood up in my underwear and went to switch off the light. I walked back, pushing my feet on the floor to avoid hitting the chair next to my desk. When I finally lay down to sleep, my stomach felt hollow and empty.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The cooker had certainly dealt me a staggering blow.</w:t>
      </w:r>
    </w:p>
    <w:p>
      <w:pPr>
        <w:pStyle w:val="Normal"/>
        <w:spacing w:lineRule="auto" w:line="360"/>
        <w:jc w:val="both"/>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When I saw the advert for a second-hand cooker on a notice board at my place of work four weeks before, I should not have called the number indicated there. But I did. I thought a cooker would help me stop messing with charcoal for cooking. A woman answered the phone. </w:t>
      </w:r>
    </w:p>
    <w:p>
      <w:pPr>
        <w:pStyle w:val="Normal"/>
        <w:spacing w:lineRule="auto" w:line="360"/>
        <w:jc w:val="both"/>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jc w:val="both"/>
        <w:rPr/>
      </w:pPr>
      <w:r>
        <w:rPr>
          <w:rFonts w:cs="Arial; Helvetica" w:ascii="Arial; Helvetica" w:hAnsi="Arial; Helvetica"/>
          <w:sz w:val="20"/>
          <w:szCs w:val="20"/>
        </w:rPr>
        <w:t xml:space="preserve">I was at the woman’s house at the agreed hour of ten the following morning. She was a middle-aged woman with mobile eyes and a clever tongue. Her uncracked heels and soft hands told me that she was well fed and moneyed too. But when I asked her why she wanted to sell her cooker, she cited poverty as the reason. </w:t>
      </w:r>
    </w:p>
    <w:p>
      <w:pPr>
        <w:pStyle w:val="Normal"/>
        <w:spacing w:lineRule="auto" w:line="360"/>
        <w:jc w:val="both"/>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The cooker was old, though it still worked. That is what mattered to me. It was white and brown in colour. The white had become black in some places due to age. Some of the bolts and nuts were loose. The switches were eaten away in some places by rats and the plates were loose. It was made in England. As I haggled with the woman, she kept repeating the fact that England-made electronics were the most reliable on the market. She walked around it, opened the grill, closed it and looked away from me to hammer home the fact that she really regretted selling it. I did not care.</w:t>
      </w:r>
    </w:p>
    <w:p>
      <w:pPr>
        <w:pStyle w:val="Normal"/>
        <w:spacing w:lineRule="auto" w:line="360"/>
        <w:jc w:val="both"/>
        <w:rPr>
          <w:rFonts w:ascii="Arial; Helvetica" w:hAnsi="Arial; Helvetica" w:cs="Arial; Helvetica"/>
          <w:sz w:val="10"/>
          <w:szCs w:val="10"/>
        </w:rPr>
      </w:pPr>
      <w:r>
        <w:rPr>
          <w:rFonts w:cs="Arial; Helvetica" w:ascii="Arial; Helvetica" w:hAnsi="Arial; Helvetica"/>
          <w:sz w:val="10"/>
          <w:szCs w:val="10"/>
        </w:rPr>
        <w:tab/>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The cooker behaved very well in my house during the first week. Life was easy for me. I no longer tampered with charcoal and the charcoal burner any more. I just manipulated switches and food would be cooked. But during the second week I noticed that one of the plates never got hot. By Saturday of that week I was back to square one. All the plates had died. I called the woman. But the only help I got from her were contact details for the technician who used to fix it for her. She flatly told me that she had nothing to do with what had happened. Her parting shot was to remind me that there was no warranty for second-hand items. I swore viciously and cut the line. </w:t>
      </w:r>
    </w:p>
    <w:p>
      <w:pPr>
        <w:pStyle w:val="Normal"/>
        <w:spacing w:lineRule="auto" w:line="360"/>
        <w:jc w:val="both"/>
        <w:rPr>
          <w:rFonts w:ascii="Arial; Helvetica" w:hAnsi="Arial; Helvetica" w:cs="Arial; Helvetica"/>
          <w:sz w:val="10"/>
          <w:szCs w:val="10"/>
        </w:rPr>
      </w:pPr>
      <w:r>
        <w:rPr>
          <w:rFonts w:cs="Arial; Helvetica" w:ascii="Arial; Helvetica" w:hAnsi="Arial; Helvetica"/>
          <w:sz w:val="20"/>
          <w:szCs w:val="20"/>
        </w:rPr>
        <w:tab/>
      </w:r>
    </w:p>
    <w:p>
      <w:pPr>
        <w:pStyle w:val="Normal"/>
        <w:spacing w:lineRule="auto" w:line="360"/>
        <w:jc w:val="both"/>
        <w:rPr/>
      </w:pPr>
      <w:r>
        <w:rPr>
          <w:rFonts w:cs="Arial; Helvetica" w:ascii="Arial; Helvetica" w:hAnsi="Arial; Helvetica"/>
          <w:sz w:val="20"/>
          <w:szCs w:val="20"/>
        </w:rPr>
        <w:t xml:space="preserve">When I told the technician what the problem was, he smiled then assured me that he would solve it. ‘I have handled this cooker before,’ he said. He proceeded to open it and when he finally did, I failed to suppress a groan. The cables were held together in some places with sellotape. Some of them were eaten away in places by rats leaving the copper inside exposed. If those cables were the intestines of an animal, that animal would have been dead a long time by then. A dry smell of old rat shit hit my nostrils. I felt like crying. I couldn’t believe that the gentle woman could sell me such a useless machine. </w:t>
      </w:r>
    </w:p>
    <w:p>
      <w:pPr>
        <w:pStyle w:val="Normal"/>
        <w:spacing w:lineRule="auto" w:line="360"/>
        <w:jc w:val="both"/>
        <w:rPr>
          <w:rFonts w:ascii="Arial; Helvetica" w:hAnsi="Arial; Helvetica" w:cs="Arial; Helvetica"/>
          <w:sz w:val="10"/>
          <w:szCs w:val="10"/>
        </w:rPr>
      </w:pPr>
      <w:r>
        <w:rPr>
          <w:rFonts w:cs="Arial; Helvetica" w:ascii="Arial; Helvetica" w:hAnsi="Arial; Helvetica"/>
          <w:sz w:val="20"/>
          <w:szCs w:val="20"/>
        </w:rPr>
        <w:tab/>
      </w:r>
    </w:p>
    <w:p>
      <w:pPr>
        <w:pStyle w:val="Normal"/>
        <w:spacing w:lineRule="auto" w:line="360"/>
        <w:jc w:val="both"/>
        <w:rPr/>
      </w:pPr>
      <w:r>
        <w:rPr>
          <w:rFonts w:cs="Arial; Helvetica" w:ascii="Arial; Helvetica" w:hAnsi="Arial; Helvetica"/>
          <w:sz w:val="20"/>
          <w:szCs w:val="20"/>
        </w:rPr>
        <w:t xml:space="preserve">The technician proceeded to give me a list of things I needed to buy to make sure that it ran for a long time. It was a long list. I told him I had no money.  In the conversation that followed he made the unsurprising confession that he had fixed the machine temporarily a week before I bought it on instructions from the owner. ‘I did not know that she wanted to sell it to an unsuspecting customer,’ he said.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A week after the technician had fixed it, the cooker was down again. </w:t>
      </w:r>
    </w:p>
    <w:p>
      <w:pPr>
        <w:pStyle w:val="Normal"/>
        <w:spacing w:lineRule="auto" w:line="360"/>
        <w:jc w:val="both"/>
        <w:rPr>
          <w:rFonts w:ascii="Arial; Helvetica" w:hAnsi="Arial; Helvetica" w:cs="Arial; Helvetica"/>
          <w:sz w:val="10"/>
          <w:szCs w:val="10"/>
        </w:rPr>
      </w:pPr>
      <w:r>
        <w:rPr>
          <w:rFonts w:cs="Arial; Helvetica" w:ascii="Arial; Helvetica" w:hAnsi="Arial; Helvetica"/>
          <w:sz w:val="20"/>
          <w:szCs w:val="20"/>
        </w:rPr>
        <w:tab/>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When I woke up the following morning, the sun was already up in the east. Its light had touched the upper branches of tall trees and was moving towards the ground. Birds chirruped in the tall trees. I felt terribly hungry. I immediately decided to go and look for charcoal. The life I thought I had escaped was right back with me. I checked into the pockets of the trousers I wore the previous day and found a K500 note. It was enough to buy about two bags of charcoal. </w:t>
      </w:r>
    </w:p>
    <w:p>
      <w:pPr>
        <w:pStyle w:val="Normal"/>
        <w:spacing w:lineRule="auto" w:line="360"/>
        <w:jc w:val="both"/>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I had bought my car fourth or fifth-hand from one of my colleagues at work. It had its problems too, but at least it took me places. I headed for Domasi, eight kilometres away. This is where most dwellers in our municipal town bought their charcoal at a cheaper price. The vista outside as I drove helped to quell my hunger. Houses and tilled fields bathed in morning sunshine raced in the opposite direction. The ragged outline of boulders and cliffs of Zomba Mountain to my left had the soothing effect that nature always has on me.</w:t>
      </w:r>
    </w:p>
    <w:p>
      <w:pPr>
        <w:pStyle w:val="Normal"/>
        <w:spacing w:lineRule="auto" w:line="360"/>
        <w:jc w:val="both"/>
        <w:rPr>
          <w:rFonts w:ascii="Arial; Helvetica" w:hAnsi="Arial; Helvetica" w:cs="Arial; Helvetica"/>
          <w:sz w:val="10"/>
          <w:szCs w:val="10"/>
        </w:rPr>
      </w:pPr>
      <w:r>
        <w:rPr>
          <w:rFonts w:cs="Arial; Helvetica" w:ascii="Arial; Helvetica" w:hAnsi="Arial; Helvetica"/>
          <w:sz w:val="20"/>
          <w:szCs w:val="20"/>
        </w:rPr>
        <w:tab/>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I must have been too busy looking at those boulders and cliffs to notice a herd of cattle crossing the road from a safe distance. I braked sharply and the smell of burning rubber rose into the morning air from the asphalt. I swore violently. The tyres of that car were already as smooth as a mamba’s skin, and to inflict them with this further damage was suicidal. The cattle took their time to cross the road. I horned impatiently. The last herd crossed the road followed by a slovenly youth wielding a long whip. I heaved a sigh of relief and engaged gears. </w:t>
      </w:r>
    </w:p>
    <w:p>
      <w:pPr>
        <w:pStyle w:val="Normal"/>
        <w:spacing w:lineRule="auto" w:line="360"/>
        <w:jc w:val="both"/>
        <w:rPr>
          <w:rFonts w:ascii="Arial; Helvetica" w:hAnsi="Arial; Helvetica" w:cs="Arial; Helvetica"/>
          <w:sz w:val="10"/>
          <w:szCs w:val="10"/>
        </w:rPr>
      </w:pPr>
      <w:r>
        <w:rPr>
          <w:rFonts w:cs="Arial; Helvetica" w:ascii="Arial; Helvetica" w:hAnsi="Arial; Helvetica"/>
          <w:sz w:val="20"/>
          <w:szCs w:val="20"/>
        </w:rPr>
        <w:tab/>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I was finally on top of the slope and Domasi was only a kilometre or two away. A cyclist appeared from the opposite direction. He had two bags of charcoal on his bicycle carrier. I decided to buy from him. The price he would offer to me here would be considerably lower than the one he would offer to a prospective buyer in town. </w:t>
      </w:r>
    </w:p>
    <w:p>
      <w:pPr>
        <w:pStyle w:val="Normal"/>
        <w:spacing w:lineRule="auto" w:line="360"/>
        <w:jc w:val="both"/>
        <w:rPr>
          <w:rFonts w:ascii="Arial; Helvetica" w:hAnsi="Arial; Helvetica" w:cs="Arial; Helvetica"/>
          <w:sz w:val="10"/>
          <w:szCs w:val="10"/>
        </w:rPr>
      </w:pPr>
      <w:r>
        <w:rPr>
          <w:rFonts w:cs="Arial; Helvetica" w:ascii="Arial; Helvetica" w:hAnsi="Arial; Helvetica"/>
          <w:sz w:val="20"/>
          <w:szCs w:val="20"/>
        </w:rPr>
        <w:tab/>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I pulled up on the roadside and, while unbuckling the seat belt with one hand, I waved him down with the other. He adroitly put his heels against the rear tyre and brought his old Humber to a stop. He jumped off the saddle in a manner only an experienced cyclist would do. He leaned the heavy-laden bicycle against him, mopped his brow with his right hand and waited. The man was rather thin. His short-sleeved shirt which had lost its original colour was torn on both shoulders exposing his bony frame. His legs which would have fared well in a pair of trousers stuck out from a patched pair of shorts which ended just above the knees. The sharp and pronounced kneecaps preceded a long shin with no distinct calf. </w:t>
      </w:r>
    </w:p>
    <w:p>
      <w:pPr>
        <w:pStyle w:val="Normal"/>
        <w:spacing w:lineRule="auto" w:line="360"/>
        <w:jc w:val="both"/>
        <w:rPr>
          <w:rFonts w:ascii="Arial; Helvetica" w:hAnsi="Arial; Helvetica" w:cs="Arial; Helvetica"/>
          <w:sz w:val="10"/>
          <w:szCs w:val="10"/>
        </w:rPr>
      </w:pPr>
      <w:r>
        <w:rPr>
          <w:rFonts w:cs="Arial; Helvetica" w:ascii="Arial; Helvetica" w:hAnsi="Arial; Helvetica"/>
          <w:sz w:val="20"/>
          <w:szCs w:val="20"/>
        </w:rPr>
        <w:tab/>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I opened the driver’s door and got out. </w:t>
      </w:r>
    </w:p>
    <w:p>
      <w:pPr>
        <w:pStyle w:val="Normal"/>
        <w:spacing w:lineRule="auto" w:line="360"/>
        <w:jc w:val="both"/>
        <w:rPr>
          <w:rFonts w:ascii="Arial; Helvetica" w:hAnsi="Arial; Helvetica" w:cs="Arial; Helvetica"/>
          <w:sz w:val="10"/>
          <w:szCs w:val="10"/>
        </w:rPr>
      </w:pPr>
      <w:r>
        <w:rPr>
          <w:rFonts w:cs="Arial; Helvetica" w:ascii="Arial; Helvetica" w:hAnsi="Arial; Helvetica"/>
          <w:sz w:val="20"/>
          <w:szCs w:val="20"/>
        </w:rPr>
        <w:tab/>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The man’s eyes widened with horror. With an agility that belied his thin frame the man turned round the bicycle to face the direction from which he had come. He jumped onto the saddle and cycled away as quickly as his thin legs could manage. My mouth remained wide open for some seconds in surprise. I looked around to see what might have scared such an old man. At first, I noticed nothing. But later, while pushing the money into my coat pocket, I saw the source of the man’s horror. </w:t>
      </w:r>
    </w:p>
    <w:p>
      <w:pPr>
        <w:pStyle w:val="Normal"/>
        <w:spacing w:lineRule="auto" w:line="360"/>
        <w:jc w:val="both"/>
        <w:rPr>
          <w:rFonts w:ascii="Arial; Helvetica" w:hAnsi="Arial; Helvetica" w:cs="Arial; Helvetica"/>
          <w:sz w:val="10"/>
          <w:szCs w:val="10"/>
        </w:rPr>
      </w:pPr>
      <w:r>
        <w:rPr>
          <w:rFonts w:cs="Arial; Helvetica" w:ascii="Arial; Helvetica" w:hAnsi="Arial; Helvetica"/>
          <w:sz w:val="20"/>
          <w:szCs w:val="20"/>
        </w:rPr>
        <w:tab/>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I had worn that coat the previous evening when I went out drinking with friends. It was a camouflage green and black police coat. My brother who was in the police service gave it to me when I was in college. When I woke up that morning I simply slipped into the clothes I wore the day before which included the police coat. I was sure that the man had run away on account of that coat. He mistook me for a forestry official out to apprehend him for engaging in business that posed a threat to the environment. Damn the environment. That was the least of my concerns now. </w:t>
      </w:r>
    </w:p>
    <w:p>
      <w:pPr>
        <w:pStyle w:val="Normal"/>
        <w:spacing w:lineRule="auto" w:line="360"/>
        <w:jc w:val="both"/>
        <w:rPr>
          <w:rFonts w:ascii="Arial; Helvetica" w:hAnsi="Arial; Helvetica" w:cs="Arial; Helvetica"/>
          <w:sz w:val="10"/>
          <w:szCs w:val="10"/>
        </w:rPr>
      </w:pPr>
      <w:r>
        <w:rPr>
          <w:rFonts w:cs="Arial; Helvetica" w:ascii="Arial; Helvetica" w:hAnsi="Arial; Helvetica"/>
          <w:sz w:val="20"/>
          <w:szCs w:val="20"/>
        </w:rPr>
        <w:tab/>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I took off the coat and threw it at the back seat of the car. If I had not worn that coat, I would be driving home with two bags of charcoal in the boot by then. Moreover, if the cooker had not crashed, I wouldn’t have worn the coat that morning, I wouldn’t be driving to Domasi early in the morning, and the man would not have run away from me. He had not even waited for any signs of aggression from me. Like the cockroach, he had run away to save his skin. He wanted to endure life in peace a little longer. I started the engine and drove towards Domasi proper. I hoped to find some charcoal there, assuming the man had not warned off his fellow sellers.</w:t>
      </w:r>
    </w:p>
    <w:p>
      <w:pPr>
        <w:pStyle w:val="Normal"/>
        <w:spacing w:lineRule="auto" w:line="360"/>
        <w:jc w:val="both"/>
        <w:rPr>
          <w:rFonts w:ascii="Arial; Helvetica" w:hAnsi="Arial; Helvetica" w:cs="Arial; Helvetica"/>
          <w:sz w:val="10"/>
          <w:szCs w:val="10"/>
        </w:rPr>
      </w:pPr>
      <w:r>
        <w:rPr>
          <w:rFonts w:cs="Arial; Helvetica" w:ascii="Arial; Helvetica" w:hAnsi="Arial; Helvetica"/>
          <w:sz w:val="20"/>
          <w:szCs w:val="20"/>
        </w:rPr>
        <w:tab/>
      </w:r>
    </w:p>
    <w:p>
      <w:pPr>
        <w:pStyle w:val="Normal"/>
        <w:spacing w:lineRule="auto" w:line="360"/>
        <w:jc w:val="both"/>
        <w:rPr/>
      </w:pPr>
      <w:r>
        <w:rPr>
          <w:rFonts w:cs="Arial; Helvetica" w:ascii="Arial; Helvetica" w:hAnsi="Arial; Helvetica"/>
          <w:sz w:val="20"/>
          <w:szCs w:val="20"/>
        </w:rPr>
        <w:t xml:space="preserve">In a field to my right, two shirtless men were chasing something I could not see. I slowed down to watch them. One of the men aimed a hoe at the quarry and missed. He soon fell as he tried to jump two ridges at once. His friend tried to kick the quarry with his feet to no avail. The fallen man quickly rose to his feet and joined the chase. His naked back and hair were brown with dust. Since he had nothing to lose as he was already dirty, he dived for the elusive prey. When he stood up again, he was holding a mouse by the tail. Though I did not expect anything in particular, I felt a little disappointed. I heard the men laughing happily as I applied more pressure on the accelerator. That mouse was going to make a difference to the men’s lunch later that day. The memory of well-salted char-grilled mice eaten with </w:t>
      </w:r>
      <w:r>
        <w:rPr>
          <w:rFonts w:cs="Arial; Helvetica" w:ascii="Arial; Helvetica" w:hAnsi="Arial; Helvetica"/>
          <w:i/>
          <w:sz w:val="20"/>
          <w:szCs w:val="20"/>
        </w:rPr>
        <w:t>mgaiwa</w:t>
      </w:r>
      <w:r>
        <w:rPr>
          <w:rFonts w:cs="Arial; Helvetica" w:ascii="Arial; Helvetica" w:hAnsi="Arial; Helvetica"/>
          <w:sz w:val="20"/>
          <w:szCs w:val="20"/>
        </w:rPr>
        <w:t xml:space="preserve"> made my mouth water.</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Style w:val="Emphasis"/>
          <w:rFonts w:cs="Arial; Helvetica" w:ascii="Arial; Helvetica" w:hAnsi="Arial; Helvetica"/>
          <w:b/>
          <w:bCs/>
          <w:sz w:val="16"/>
          <w:szCs w:val="16"/>
        </w:rPr>
        <w:t>Copyright information:</w:t>
      </w:r>
      <w:r>
        <w:rPr>
          <w:rStyle w:val="Emphasis"/>
          <w:rFonts w:cs="Arial; Helvetica" w:ascii="Arial; Helvetica" w:hAnsi="Arial; Helvetica"/>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8"/>
        <w:szCs w:val="18"/>
      </w:rPr>
      <w:t>© Syned Mthati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ì??"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ì??"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17:00Z</dcterms:created>
  <dc:creator>Pippa.Vlietstra</dc:creator>
  <dc:description/>
  <cp:keywords/>
  <dc:language>en-US</dc:language>
  <cp:lastModifiedBy>Pippa.Vlietstra</cp:lastModifiedBy>
  <dcterms:modified xsi:type="dcterms:W3CDTF">2006-01-04T15:41:00Z</dcterms:modified>
  <cp:revision>3</cp:revision>
  <dc:subject/>
  <dc:title>Lawrence Norfolk</dc:title>
</cp:coreProperties>
</file>